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1-38-2614/2025</w:t>
      </w:r>
    </w:p>
    <w:p>
      <w:pPr>
        <w:pStyle w:val="Normal"/>
        <w:spacing w:before="0" w:after="0"/>
        <w:jc w:val="right"/>
        <w:rPr>
          <w:lang w:val="en-US" w:bidi="en-US"/>
        </w:rPr>
      </w:pPr>
      <w:r>
        <w:rPr>
          <w:rFonts w:eastAsia="Times New Roman" w:cs="Times New Roman"/>
          <w:lang w:val="en-US" w:bidi="en-US"/>
        </w:rPr>
        <w:t>УИД 86MS0069-01-2025-005438-21</w:t>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4 июля 2025 года                                                                город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сполняющий обязанности мирового судьи судебного участка № 14 Сургутского судебного района города окружного значения Сургут Ханты–Мансийского автономного округа - Югры Думлер Г.П.,</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государственного обвинителя – заместителя Сургутского транспортного прокурора Шутарева В.В.,</w:t>
      </w:r>
    </w:p>
    <w:p>
      <w:pPr>
        <w:pStyle w:val="Normal"/>
        <w:spacing w:before="0" w:after="0"/>
        <w:ind w:firstLine="567"/>
        <w:jc w:val="both"/>
        <w:rPr>
          <w:sz w:val="28"/>
          <w:szCs w:val="28"/>
          <w:lang w:val="en-US" w:bidi="en-US"/>
        </w:rPr>
      </w:pPr>
      <w:r>
        <w:rPr>
          <w:rFonts w:eastAsia="Times New Roman" w:cs="Times New Roman"/>
          <w:sz w:val="28"/>
          <w:szCs w:val="28"/>
          <w:lang w:val="en-US" w:bidi="en-US"/>
        </w:rPr>
        <w:t>защитника Цицулина С.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судимого Курмангалеева Р.Р.,</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Смирновой С.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рмангалеева Рената Равильевича, </w:t>
      </w:r>
      <w:r>
        <w:rPr>
          <w:rStyle w:val="CatUserDefinedgrp55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с мерой пресечения в виде подписки о невыезде,</w:t>
      </w:r>
    </w:p>
    <w:p>
      <w:pPr>
        <w:pStyle w:val="Normal"/>
        <w:spacing w:before="0" w:after="0"/>
        <w:ind w:firstLine="567"/>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п.п. «б, в,»  ч.1 ст.256 УК РФ,</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2.05.2025 не позднее 11:30 часов местного времени Курмангалеев Ренат Равильевич, достоверно зная о том, что в реке Почекуйка водной акватории реки Обь в границах муниципального образования г. Сургута Ханты-Мансийского автономного округа – Югры, обитают различные виды рыб, действуя умышленно,  имея корыстную цель вылова водных биологических ресурсов – рыбы карась, плотвы, леща, щуки, с целью личного потребления, прибыл на автомашине марки «</w:t>
      </w:r>
      <w:r>
        <w:rPr>
          <w:rStyle w:val="CatUserDefinedgrp56rplc24"/>
          <w:rFonts w:eastAsia="Times New Roman" w:cs="Times New Roman"/>
          <w:sz w:val="28"/>
          <w:szCs w:val="28"/>
          <w:lang w:val="en-US" w:bidi="en-US"/>
        </w:rPr>
        <w:t>...</w:t>
      </w:r>
      <w:r>
        <w:rPr>
          <w:rFonts w:eastAsia="Times New Roman" w:cs="Times New Roman"/>
          <w:sz w:val="28"/>
          <w:szCs w:val="28"/>
          <w:lang w:val="en-US" w:bidi="en-US"/>
        </w:rPr>
        <w:t xml:space="preserve">», гос.номер </w:t>
      </w:r>
      <w:r>
        <w:rPr>
          <w:rStyle w:val="CatUserDefinedgrp57rplc26"/>
          <w:rFonts w:eastAsia="Times New Roman" w:cs="Times New Roman"/>
          <w:sz w:val="28"/>
          <w:szCs w:val="28"/>
          <w:lang w:val="en-US" w:bidi="en-US"/>
        </w:rPr>
        <w:t>...</w:t>
      </w:r>
      <w:r>
        <w:rPr>
          <w:rFonts w:eastAsia="Times New Roman" w:cs="Times New Roman"/>
          <w:sz w:val="28"/>
          <w:szCs w:val="28"/>
          <w:lang w:val="en-US" w:bidi="en-US"/>
        </w:rPr>
        <w:t>, находящейся в его собственности, на правый берег реки Почекуйка в географических координатах широты и долготы 61.300686, 73.684950, впадающую в акваторию реки Обь, вблизи базы отдыха «Беркут», расположенной по адресу: Ханты-Мансийский автономный округ – Югры, г. Сургут, ул. Коммунальная, д. 33. Реализуя свой преступный умысел, направленный на незаконный вылов рыбы, 12.05.2025 года около 11:30 местного времени Курмангалеев Р.Р., используя привезенное с собой, принадлежащее ему иное самоходное судно-надувную лодку «</w:t>
      </w:r>
      <w:r>
        <w:rPr>
          <w:rStyle w:val="CatUserDefinedgrp58rplc34"/>
          <w:rFonts w:eastAsia="Times New Roman" w:cs="Times New Roman"/>
          <w:sz w:val="28"/>
          <w:szCs w:val="28"/>
          <w:lang w:val="en-US" w:bidi="en-US"/>
        </w:rPr>
        <w:t>...</w:t>
      </w:r>
      <w:r>
        <w:rPr>
          <w:rFonts w:eastAsia="Times New Roman" w:cs="Times New Roman"/>
          <w:sz w:val="28"/>
          <w:szCs w:val="28"/>
          <w:lang w:val="en-US" w:bidi="en-US"/>
        </w:rPr>
        <w:t xml:space="preserve">» с заводским номером </w:t>
      </w:r>
      <w:r>
        <w:rPr>
          <w:rStyle w:val="CatUserDefinedgrp50rplc36"/>
          <w:rFonts w:eastAsia="Times New Roman" w:cs="Times New Roman"/>
          <w:sz w:val="28"/>
          <w:szCs w:val="28"/>
          <w:lang w:val="en-US" w:bidi="en-US"/>
        </w:rPr>
        <w:t>...</w:t>
      </w:r>
      <w:r>
        <w:rPr>
          <w:rFonts w:eastAsia="Times New Roman" w:cs="Times New Roman"/>
          <w:sz w:val="28"/>
          <w:szCs w:val="28"/>
          <w:lang w:val="en-US" w:bidi="en-US"/>
        </w:rPr>
        <w:t>, приводимую им в движение размещенными на ней веслами, прибыл на участок реки Почекуйка, впадающую в акваторию реки Обь в географических координатах широты и долготы 61.294202,73.687393, расположенного напротив места его стоянки на правом берегу указанной реки в географических координатах широты и долготы 61.300686, 73.684950, вблизи базы отдыха «Беркут», расположенной по адресу: Ханты-Мансийский автономный округ – Югры, г. Сургут, ул. Коммунальная, д. 33, являющийся на 12.05.2025 местом нерест и путем миграции к местам нереста рыбы карася, плотвы, леща, в нарушение ч.4 ст. 43.1 ФЗ от 20.12.2004 года № 166-ФЗ «О рыболовстве и сохранении водных биологических ресурсов», в соответствии с которой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п.п. «а» п. 2 Правил рыболовства для Западно-Сибирского рыбохозяйственного бассейна, утвержденных приказом Министерства сельского хозяйства Российской Федерации от 30.10.2020 № 646 (далее по тексту – Правила рыболовства), согласно которого Западно-Сибирский рыбохозяйственный бассейн подразделяется, в том числе, на Обь-Иртышский рыбхозяйственный район, включающий в себя Карское море (за исключением заливов Енисейского, Пясинского, Толля и Таймырского) с Обской, Тазовской, Гыданской, Байдарацкой и Юрацкой губами с впадающими в них реками;  реки Обь, Иртыш, Пур, Таз с их протоками, старицами, сорамии водохранилищами, а также водные объекты рыбохозяйственного значения на территориях, в том числе Ханты-Мансийского автономного округа - Югры, относящиеся к миграционным путям к местам нереста и к местам нереста лососевых, сиговых и осетровых видов рыб; п. 10 Правил рыболовства, согласно которого любительское рыболовство осуществляется гражданами Российской Федерации  свободно и бесплатно на водных объектах общего пользования, за исключением случаев, предусмотренных Федеральным законом от  25 декабря 2018 г. № 475-ФЗ «О любительском рыболовстве и о внесении изменений в отдельные законодательные акты Российской Федерации» и другими федеральными законами; п. 11 Правил рыболовства, согласно которого гражданам запрещается осуществлять любительское рыболовство 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 а также на иных водных объектах, предоставленных для осуществления товарной аквакультуры (товарного рыболов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 п. 15, п. 15.2, п. 15.4.5, п. 15.4.6, п. 15.5.1, п. 15.5.3 Правил рыболовства, согласно которых: при осуществлении рыболовства запрещается гражданам, осуществлять добычу (вылов) водных биоресурсов в запретных и закрытых района добычи (вылова) и в запретные для добычи (вылова) сроки (периоды); с применением других запрещенных законодательством Российской Федерации орудий и способа добычи (вылова); применять орудия (вылова), имеющие размер и оснастку, а также размер (шаг) ячеи, не соответствующие требованиям Правил рыболовства; использовать сетные орудия добычи (вылова) водных биологических  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ства, характеристик сетного орудия добычи (вылова) водных биоресурсов и его учетного номера, а также без обозначения их положения с помощью буев; иметь на борту судна, плавучих и иных транспортных средствах, рыболовных участках и в местах добычи (вылова) (при осуществлении рыболовства) вне рыболовных участков) орудия добычи (вылова), применение которых в данном  районе запрещено, и водные биоресурсы, добыча (вылов) которых в данном районе добычи (вылова) или в данный период времени запрещена, или их части; п.п. А п. 20.1, 36, п.п. А п. 36.5  Правил рыболовства, которым для водных объектов рыбохозяйственного значения Ханты-Мансийского автономного округа – Югры, определены запретные для добычи (вылова) водных биологических ресурсов сроки (периоды), в которые запрещается добыча (вылов) всех видов биоресурсов от начала распаления льда (начала появления заберегов) до 31 мая – в реках Обь и Иртыш с их притоками и пойменными системами, п. 20.3 Правил рыболовства определены виды запретных орудий и способов  добычи (вылова) водных биоресурсов, не указанных в п. 20.4 Правил рыболовства, и не соответствующих технической документации, п. 35, п. 35.1 Правил рыболовства, которыми определены виды запретных орудий и способов добычи (вылова) водных биологических ресурсов, и запрещается добыча (вылов) водных биоресурсов любыми орудиями добычи (вылова), за исключением предусмотренных п. 35.1.1., пп. Б п. 35.1.2 Правил  рыболовства, согласно которого на водных объектах рыбохозяйственного значения на территории Ханты-Мансийского автономного округа - Югры,  за пределами рыбоводных  и рыболовных  участков, наряду с перечисленными в пункте 35.1.1 Правил рыболовства орудиями добычи (вылова) допускается применение на одного гражданина  одной ставной сети длиной не более 30 м., с размером (шагом) ячеи, указанным в пункте 20.4 Правил рыболовства, п. 35.1.3 Правил рыболовства, которым при осуществлении любительского рыболовства с применением сетных орудий лова запрещается нахождение на водоемах, в водоохраной зоне и прибреж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  запрещается нахождение на водоемах, в водоохраной зоне и прибрежных полосах водоемов с сетными орудиями лова в периоды, когда их использование запрещено Правилами рыболовства, а также в местах, где их использование запрещено Правилами рыболовства, п. 35.3 Правил рыболовства,  любительское рыболовство с применением сетных орудий добычи (вылова) на водных объектах рыбохозяйственного значения  разрешается гражданам Российской Федерации в целях удовлетворения личных потребностей в соответствии с установленными суточными нормами добычи (вылова) и ограничениями рыболовства, установленными Правилами рыболовства, после учета  обязательной поштучной маркировки сетных орудий добычи (вылова); п. 35.2 Правил рыболовства, которым при любительском рыболовстве запрещается применение сетных орудий добычи (вылова) из лески (мононити), без надлежащего на то разрешения – путевки на вылов водных биологических ресурсов, в продолжение своего преступного умысла, направленного на незаконный вылов рыбы, установил, привязав к кусту один конец поводка сетного орудия лова – сети, изготовленной из лески, длиной 63,98 м., высотой 2 м., ячеей 60х60 мм., запрещенного правилами при осуществлении любительского рыболовства, технически приспособленного для массового количества вылова рыбы, равное числу ячей в сети, являющееся в соответствии с п. 35.2 Правил рыболовства, запретным орудием и способом лова, относящимся, согласно заключению эксперта от 04.06.2025 года № 13 к объячеивающему орудию массового вылова и истребления водных биологических ресурсов, применение  которого в данном случае является способом массового истребления водных биологических ресур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Далее, 12.05.2025 не позднее 19:15 часов местного времени, Курмангалеев Р.Р. прибыл на вышеуказанной автомашине на правый берег реки Почекуйка, впадающую в акваторию реки Обь в географических координатах широты и долготы 61.3000686, 73.684950, вблизи базы отдыха «Беркут», расположенной по адресу: Ханты-Мансийский автономный округ – Югры, г. Сургут, ул. Коммунальная, д. 33, в продолжение охваченного единым преступным умыслом, направленным на незаконный вылов рыбы, используя, привезенное с собой, принадлежащее ему иное несамоходное судно – надувную лодку «</w:t>
      </w:r>
      <w:r>
        <w:rPr>
          <w:rStyle w:val="CatUserDefinedgrp58rplc61"/>
          <w:rFonts w:eastAsia="Times New Roman" w:cs="Times New Roman"/>
          <w:sz w:val="28"/>
          <w:szCs w:val="28"/>
          <w:lang w:val="en-US" w:bidi="en-US"/>
        </w:rPr>
        <w:t>...</w:t>
      </w:r>
      <w:r>
        <w:rPr>
          <w:rFonts w:eastAsia="Times New Roman" w:cs="Times New Roman"/>
          <w:sz w:val="28"/>
          <w:szCs w:val="28"/>
          <w:lang w:val="en-US" w:bidi="en-US"/>
        </w:rPr>
        <w:t xml:space="preserve">» с заводским номером </w:t>
      </w:r>
      <w:r>
        <w:rPr>
          <w:rStyle w:val="CatUserDefinedgrp50rplc62"/>
          <w:rFonts w:eastAsia="Times New Roman" w:cs="Times New Roman"/>
          <w:sz w:val="28"/>
          <w:szCs w:val="28"/>
          <w:lang w:val="en-US" w:bidi="en-US"/>
        </w:rPr>
        <w:t>телефон</w:t>
      </w:r>
      <w:r>
        <w:rPr>
          <w:rFonts w:eastAsia="Times New Roman" w:cs="Times New Roman"/>
          <w:sz w:val="28"/>
          <w:szCs w:val="28"/>
          <w:lang w:val="en-US" w:bidi="en-US"/>
        </w:rPr>
        <w:t>, приводимую им в движение размещенными на ней веслами, прибыл на участок реки Почекуйка, впадающую в акваторию реки Обь в географических координатах широты и долготы 61.294202, 73.687393, расположенного напротив места его стоянки на правом берегу указанной реки в географических координатах широты и долготы, 61.3000686, 73.684950 вблизи базы отдыха «Беркут», расположенной по адресу: Ханты-Мансийский автономный округ – Югры, г. Сургут, ул. Коммунальная, д. 33, являющийся на 12.05.2025 местом нерест и путем миграции к местам нереста рыбы карася, плотвы, леща, где произвел выбор собственными силами ранее им установленной вышеуказанной сети из водной среды вместе  с находившимися в ней водными биологическими ресурсами в количестве 42 особей, которые согласно заключению эксперта от 04.06.2025 № 13 относятся: к семейству карповые (Cyprinidae) виду Карась серебряный (Carassius auratus) – 25 особей; к семейству карповые (Cyprinidae) виду Плотва (Rutilus rutilus) – 1 особь; к семейству карповые (Cyprinidae) виду Лещ (Abramisc brama) – 4 особи; к семейству карповые (Cyprinidae) виду Язь (Leuciscus idus) – 12 особей. Далее, Курмангалеев Р.Р. выбрал, из запрещенного орудия лова  - сети, рыбу в количестве 42  особей, а именно  карась серебряный – 25особей, плотва – 1особь, леща – 4 особи, язь – 12 особей, которые сложил  в принадлежащую ему данную лодку с целью последующего ее использования в пищу, а сеть оставил, сбросив ее, на указанном участке реки.</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ле чего, 12.05.2025 около 19:15 час. местного времени сотрудниками полиции Сургутского ЛО МВД России на транспорте, совместно с  сотрудниками отдела государственного контроля, надзора, охраны водных биологических ресурсов и среды их обитания по ХМАО-Югре Нижнеобского  территориального управления Федерального агентства по рыболовству, у правого берега  реки  Почекуйка в географических координатах широты и долготы, 61.3000686, 73.684950 вблизи базы отдыха «Беркут», расположенной по адресу: Ханты-Мансийский автономный округ – Югры, г. Сургут, ул. Коммунальная, д. 33, являющийся на 12.05.2025 местом нерест и путем миграции к местам нереста рыбы карася, плотвы, леща, был задержан Курмангалеев Р.Р., осуществивший на  вышеуказанном несамоходном судне транспортировку к месту его стоянки,  незаконно добытой им, с использованием запрещенной сети из лески, при отсутствии выделенных квот, рыбы в количестве 42 особей, из них: карась серебряный – 25особей, плотва – 1особь, леща – 4 особи, язь – 12 особей, которая у него была изъят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аксами и пунктом № 1 Примечания к данным таксам для исчисления размера ущерба, причиненного водным биологическим ресурсам, утвержденными постановлением Правительства РФ № 1321 от 03.11.2018 года «Об утверждении такс для исчисления размера ущерба, причиненного водным биологическим ресурсам», стоимость одного экземпляра рыбы карась серебряный составляет 250 руб. 00 коп. плюс 100 процентов таксы, согласно пункта 1 Примечания к данным таксам (в запрещенные для рыболовства периоды) на сумму 500 руб., всего за 25 экземпляров рыбы карась серебряный на сумму 12500 руб.; стоимостью одного  экземпляра рыбы язь 500 руб. плюс 100 процентов таксы, согласно пункта 1 Примечания к данным таксам (в запрещенные для рыболовства периоды) на сумму 1000 руб. 00 коп., всего за 12 экземпляров рыбы язь на сумму 12000 руб.; стоимостью одного  экземпляра рыбы плотва 250 руб. плюс 100 процентов таксы, согласно пункта 1 Примечания к данным таксам (в запрещенные для рыболовства периоды) на сумму 500 руб. 00 коп.; стоимостью одного  экземпляра рыбы лещ 500 руб. плюс 100 процентов таксы, согласно пункта 1 Примечания к данным таксам (в запрещенные для рыболовства периоды) на сумму 1000 руб. 00 коп., всего за 4 экземпляра рыбы лещ на сумму 4000 руб., всего за 42 экземпляра рыбы на общую сумму 29 000 руб.</w:t>
      </w:r>
    </w:p>
    <w:p>
      <w:pPr>
        <w:pStyle w:val="Normal"/>
        <w:spacing w:before="0" w:after="0"/>
        <w:ind w:firstLine="709"/>
        <w:jc w:val="both"/>
        <w:rPr>
          <w:sz w:val="28"/>
          <w:szCs w:val="28"/>
          <w:lang w:val="en-US" w:bidi="en-US"/>
        </w:rPr>
      </w:pPr>
      <w:r>
        <w:rPr>
          <w:rFonts w:eastAsia="Times New Roman" w:cs="Times New Roman"/>
          <w:sz w:val="28"/>
          <w:szCs w:val="28"/>
          <w:lang w:val="en-US" w:bidi="en-US"/>
        </w:rPr>
        <w:t>В результате незаконных действий Курмангалеева Р.Р. водным биологическим ресурсам Российской Федерации, причинен ущерб на общую сумму 29 000 руб.00 коп.</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ый Курмангалеев Р.Р. в судебном заседании поддержал заявленное ранее ходатайство о постановлении приговора без проведения судебного разбирательства в связи с тем, что он согласен с предъявленным обвинением, вину в содеянном преступлении признает полностью, раскаивается. Суд убедился в том, что подсудимый осознает характер и последствия применения особого порядка принятия судебного решения, ходатайство им заявлено добровольно после консультации с защитник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потерпевшего в судебном заседании не присутствовала, предоставила заявление с просьбой о рассмотрении дела в ее отсутствие, не возражая против особого порядка рассмотрения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сударственный обвинитель и защитник не возражали против заявленного подсудимым ходатайства о рассмотрении дела в особом порядке, а также участники не возражали против рассмотрения дела в отсутствие представителя потерпевшего.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ыслушав мнения сторон, изучив материалы дела, находит возможным рассмотреть дело в отсутствие представителя потерпевшего и с применением особого порядка принятия судебного решения, поскольку условия постановления приговора без проведения судебного разбирательства соблюд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винение, с которым согласился подсудимый Курмангалеев Р.Р., судья считает обоснованным и подтвержденным собранными по делу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Курмангалеева Р.Р. суд квалифицирует по п.п. «б, в» ч.1 ст.256 УК РФ – незаконная добыча (вылов) водных биологических ресурсов, если это деяние совершено с применением других запрещенных орудий и способов массового истребления водных биологических ресурсов, в местах нереста и на миграционных путях к ни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5 ст. 316 УПК РФ судом исследованы обстоятельства, смягчающие и отягчающие наказание, а также обстоятельства, характеризующие личность под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наказание подсудимого Курмангалеева Р.Р, предусмотренными п.«к» ч. 1 и ч. 2 ст.61 УК РФ, являются добровольное возмещение имущественного ущерба, причиненного в результате преступления, признание вины,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наказание подсудимого Курмангалеева Р.Р, предусмотренных ст.63 УК РФ, судом не установлено.</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При назначении наказания Курмангалееву Р.Р. суд, руководствуясь ч. 3 ст. 60 УК РФ, учитывает характер и степень общественной опасности совершенного подсудимым преступления, относящегося  к категории преступлений небольшой тяжести, а также учитывает отношение подсудимого к содеянному и его личность, который по месту жительства характеризуется удовлетворительно, под наблюдением врача-психиатра и врача-нарколога не состоит, не судим, трудоустроен, по месту работы характеризуется положительно, имеет почетные грамоты и благодарственные письма, является  </w:t>
      </w:r>
      <w:r>
        <w:rPr>
          <w:rStyle w:val="CatUserDefinedgrp59rplc101"/>
          <w:rFonts w:eastAsia="Times New Roman" w:cs="Times New Roman"/>
          <w:sz w:val="28"/>
          <w:szCs w:val="28"/>
          <w:lang w:val="en-US" w:bidi="en-US"/>
        </w:rPr>
        <w:t>...</w:t>
      </w:r>
      <w:r>
        <w:rPr>
          <w:rFonts w:eastAsia="Times New Roman" w:cs="Times New Roman"/>
          <w:sz w:val="28"/>
          <w:szCs w:val="28"/>
          <w:lang w:val="en-US" w:bidi="en-US"/>
        </w:rPr>
        <w:t>», по месту жительства соседями характеризуется положительно, а также влияние назначенного наказания на исправление подсудимого и условия его жизни и его семьи, состояние его здоровь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целях исправления подсудимого Курмангалеева Р.Р.  и предупреждения совершения им новых преступлений, а также в целях восстановления социальной справедливости, суд полагает необходимым назначить Курмангалееву Р.Р.   наказание в виде обязательных работ по правилам ст. 49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ст. 62 УК РФ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к подсудимому положений ст.64 УК РФ мировой судья не усматривает, поскольку в деле отсутствуют исключительные обстоятельства, связанные с целями и мотивами преступления, ролью виновного, его поведением вовремя или после совершения преступления, и другие обстоятельства, существенно уменьшающие степень общественной опасности пре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ражданский иск не заявлен. Процессуальные издержки возмещаются за счет средств федерального бюджета, поскольку уголовное дело рассмотрено в особом порядке судебного разбирательства, что разрешается отдельным постановлением.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ст. 81 УПК РФ вещественные доказательства, хранящиеся в материалах уголовного дела надлежит оставить при уголовном деле, хранящиеся в камере хранения вещественных доказательств – уничтожению, а являющееся орудием преступления - конфиск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303, 304, 307-309, 316, 322 УПК РФ,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 xml:space="preserve">приговорил: </w:t>
      </w:r>
    </w:p>
    <w:p>
      <w:pPr>
        <w:pStyle w:val="Normal"/>
        <w:spacing w:before="0" w:after="0"/>
        <w:ind w:left="283" w:hanging="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рмангалеева Рената Равильевича признать виновным в совершении преступления, предусмотренного п.п. «б, в» ч. 1 ст. 256 УК РФ, и назначить наказание в виде 120 (сто двадцать) часов обязательных работ. </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есечения Курмангалееву Р.Р.– подписку о невыезде – оставить прежней до вступления приговора в законную силу, после чего - отмен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ые доказ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полимерный пакет черного цвета опечатанный бумажной биркой с пояснительной надписью и двумя оттисками печати, с находящимися в нем рыболовной сетью, полимерный пакет черного цвета с 42 особями рыбы, хранящиеся в камере хранения вещественных доказательств – уничтож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нверт с DVD-R диском – хранить в материалах уголов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надувная лодка «</w:t>
      </w:r>
      <w:r>
        <w:rPr>
          <w:rStyle w:val="CatUserDefinedgrp58rplc107"/>
          <w:rFonts w:eastAsia="Times New Roman" w:cs="Times New Roman"/>
          <w:sz w:val="28"/>
          <w:szCs w:val="28"/>
          <w:lang w:val="en-US" w:bidi="en-US"/>
        </w:rPr>
        <w:t>...</w:t>
      </w:r>
      <w:r>
        <w:rPr>
          <w:rFonts w:eastAsia="Times New Roman" w:cs="Times New Roman"/>
          <w:sz w:val="28"/>
          <w:szCs w:val="28"/>
          <w:lang w:val="en-US" w:bidi="en-US"/>
        </w:rPr>
        <w:t xml:space="preserve">» с заводским номером </w:t>
      </w:r>
      <w:r>
        <w:rPr>
          <w:rStyle w:val="CatUserDefinedgrp50rplc108"/>
          <w:rFonts w:eastAsia="Times New Roman" w:cs="Times New Roman"/>
          <w:sz w:val="28"/>
          <w:szCs w:val="28"/>
          <w:lang w:val="en-US" w:bidi="en-US"/>
        </w:rPr>
        <w:t>телефон</w:t>
      </w:r>
      <w:r>
        <w:rPr>
          <w:rFonts w:eastAsia="Times New Roman" w:cs="Times New Roman"/>
          <w:sz w:val="28"/>
          <w:szCs w:val="28"/>
          <w:lang w:val="en-US" w:bidi="en-US"/>
        </w:rPr>
        <w:t xml:space="preserve"> зеленого цвета, с двумя разборными веслами и 2 сидениями – конфисковать.</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 14 Сургутского судебного района города окружного значения Сургута ХМАО-Югры, с учётом положений ст.317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                           Г.П.Думлер</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И.о.мирового судьи судебного участка № 14 Сургутского</w:t>
      </w:r>
    </w:p>
    <w:p>
      <w:pPr>
        <w:pStyle w:val="Normal"/>
        <w:spacing w:before="0" w:after="0"/>
        <w:jc w:val="both"/>
        <w:rPr>
          <w:sz w:val="28"/>
          <w:szCs w:val="28"/>
          <w:lang w:val="en-US" w:bidi="en-US"/>
        </w:rPr>
      </w:pPr>
      <w:r>
        <w:rPr>
          <w:rFonts w:eastAsia="Times New Roman" w:cs="Times New Roman"/>
          <w:sz w:val="28"/>
          <w:szCs w:val="28"/>
          <w:lang w:val="en-US" w:bidi="en-US"/>
        </w:rPr>
        <w:t>судебного района города окружного значения Сургута</w:t>
      </w:r>
    </w:p>
    <w:p>
      <w:pPr>
        <w:pStyle w:val="Normal"/>
        <w:spacing w:before="0" w:after="0"/>
        <w:jc w:val="both"/>
        <w:rPr>
          <w:sz w:val="28"/>
          <w:szCs w:val="28"/>
          <w:lang w:val="en-US" w:bidi="en-US"/>
        </w:rPr>
      </w:pPr>
      <w:r>
        <w:rPr>
          <w:rFonts w:eastAsia="Times New Roman" w:cs="Times New Roman"/>
          <w:sz w:val="28"/>
          <w:szCs w:val="28"/>
          <w:lang w:val="en-US" w:bidi="en-US"/>
        </w:rPr>
        <w:t>ХМАО-Югры ______________________ Г.П. Думлер</w:t>
      </w:r>
    </w:p>
    <w:p>
      <w:pPr>
        <w:pStyle w:val="Normal"/>
        <w:spacing w:before="0" w:after="0"/>
        <w:jc w:val="both"/>
        <w:rPr>
          <w:sz w:val="28"/>
          <w:szCs w:val="28"/>
          <w:lang w:val="en-US" w:bidi="en-US"/>
        </w:rPr>
      </w:pPr>
      <w:r>
        <w:rPr>
          <w:rFonts w:eastAsia="Times New Roman" w:cs="Times New Roman"/>
          <w:sz w:val="28"/>
          <w:szCs w:val="28"/>
          <w:lang w:val="en-US" w:bidi="en-US"/>
        </w:rPr>
        <w:t xml:space="preserve">14.07.2025 года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Подлинный документ находится в деле № 1-38-2614/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5rplc14">
    <w:name w:val="cat-UserDefined grp-55 rplc-14"/>
    <w:basedOn w:val="DefaultParagraphFont"/>
    <w:qFormat/>
    <w:rPr/>
  </w:style>
  <w:style w:type="character" w:styleId="CatUserDefinedgrp56rplc24">
    <w:name w:val="cat-UserDefined grp-56 rplc-24"/>
    <w:basedOn w:val="DefaultParagraphFont"/>
    <w:qFormat/>
    <w:rPr/>
  </w:style>
  <w:style w:type="character" w:styleId="CatUserDefinedgrp57rplc26">
    <w:name w:val="cat-UserDefined grp-57 rplc-26"/>
    <w:basedOn w:val="DefaultParagraphFont"/>
    <w:qFormat/>
    <w:rPr/>
  </w:style>
  <w:style w:type="character" w:styleId="CatUserDefinedgrp58rplc34">
    <w:name w:val="cat-UserDefined grp-58 rplc-34"/>
    <w:basedOn w:val="DefaultParagraphFont"/>
    <w:qFormat/>
    <w:rPr/>
  </w:style>
  <w:style w:type="character" w:styleId="CatUserDefinedgrp50rplc36">
    <w:name w:val="cat-UserDefined grp-50 rplc-36"/>
    <w:basedOn w:val="DefaultParagraphFont"/>
    <w:qFormat/>
    <w:rPr/>
  </w:style>
  <w:style w:type="character" w:styleId="CatUserDefinedgrp58rplc61">
    <w:name w:val="cat-UserDefined grp-58 rplc-61"/>
    <w:basedOn w:val="DefaultParagraphFont"/>
    <w:qFormat/>
    <w:rPr/>
  </w:style>
  <w:style w:type="character" w:styleId="CatUserDefinedgrp50rplc62">
    <w:name w:val="cat-UserDefined grp-50 rplc-62"/>
    <w:basedOn w:val="DefaultParagraphFont"/>
    <w:qFormat/>
    <w:rPr/>
  </w:style>
  <w:style w:type="character" w:styleId="CatUserDefinedgrp59rplc101">
    <w:name w:val="cat-UserDefined grp-59 rplc-101"/>
    <w:basedOn w:val="DefaultParagraphFont"/>
    <w:qFormat/>
    <w:rPr/>
  </w:style>
  <w:style w:type="character" w:styleId="CatUserDefinedgrp58rplc107">
    <w:name w:val="cat-UserDefined grp-58 rplc-107"/>
    <w:basedOn w:val="DefaultParagraphFont"/>
    <w:qFormat/>
    <w:rPr/>
  </w:style>
  <w:style w:type="character" w:styleId="CatUserDefinedgrp50rplc108">
    <w:name w:val="cat-UserDefined grp-50 rplc-10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